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4"/>
        <w:gridCol w:w="1466"/>
        <w:gridCol w:w="1494"/>
      </w:tblGrid>
      <w:tr>
        <w:trPr>
          <w:trHeight w:val="840" w:hRule="atLeast"/>
        </w:trPr>
        <w:tc>
          <w:tcPr>
            <w:tcW w:w="86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780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填报单位：榆林市民族宗教事务局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计</w:t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、主动公开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动公开信息总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34</w:t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机构职能类信息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策、规范性文件类信息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3</w:t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规划计划类信息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许可类信息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他类信息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8</w:t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通过政府网站公开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6</w:t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通过其他方式公开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8</w:t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、依申请公开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）受理依申请公开总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书面申请数（信函、传真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网上申请数（包括电子邮件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二）办理答复依申请公开总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三、行政复议、行政诉讼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复议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二）行政诉讼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418" w:gutter="0" w:header="0" w:top="215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8:00Z</dcterms:created>
  <dc:creator>Administrator</dc:creator>
  <dc:description/>
  <cp:keywords/>
  <dc:language>en-US</dc:language>
  <cp:lastModifiedBy>Administrator</cp:lastModifiedBy>
  <cp:lastPrinted>2014-02-28T14:37:00Z</cp:lastPrinted>
  <dcterms:modified xsi:type="dcterms:W3CDTF">2015-07-24T09:09:00Z</dcterms:modified>
  <cp:revision>4</cp:revision>
  <dc:subject/>
  <dc:title>           榆林市民族宗教局2013年度政府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