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情况统计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填报单位（盖章）：榆林市民族宗教事务局</w:t>
      </w:r>
    </w:p>
    <w:tbl>
      <w:tblPr>
        <w:tblW w:w="864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04"/>
        <w:gridCol w:w="850"/>
        <w:gridCol w:w="1087"/>
      </w:tblGrid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统　计　指　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单位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）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动公开规范性文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制发规范性文件总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二）通过不同渠道和方式公开政府信息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二）通过不同渠道和方式回应解读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要负责同志参加新闻发布会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要负责同志参加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三、依申请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一）收到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当面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传真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件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个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元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人次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418" w:gutter="0" w:header="0" w:top="215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9:00Z</dcterms:created>
  <dc:creator>Administrator</dc:creator>
  <dc:description/>
  <cp:keywords/>
  <dc:language>en-US</dc:language>
  <cp:lastModifiedBy>Administrator</cp:lastModifiedBy>
  <cp:lastPrinted>2015-03-06T11:27:00Z</cp:lastPrinted>
  <dcterms:modified xsi:type="dcterms:W3CDTF">2015-07-24T09:06:00Z</dcterms:modified>
  <cp:revision>80</cp:revision>
  <dc:subject/>
  <dc:title>           榆林市民族宗教局2013年度政府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