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榆林市民族宗教事务局关于开展党的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群众路线教育实践活动单位内部征求意见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495"/>
        <w:gridCol w:w="1400"/>
        <w:gridCol w:w="1448"/>
        <w:gridCol w:w="1447"/>
        <w:gridCol w:w="1463"/>
      </w:tblGrid>
      <w:tr>
        <w:trPr>
          <w:trHeight w:val="113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评价对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领导班子及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政秘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民族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宗教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少数民族服务中心</w:t>
            </w:r>
          </w:p>
        </w:tc>
      </w:tr>
      <w:tr>
        <w:trPr>
          <w:trHeight w:val="113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总体评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</w:tr>
      <w:tr>
        <w:trPr>
          <w:trHeight w:val="198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中央八项规定方面存在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突出问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</w:tr>
      <w:tr>
        <w:trPr>
          <w:trHeight w:val="198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四风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方面存在的突出问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</w:tr>
      <w:tr>
        <w:trPr>
          <w:trHeight w:val="198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其他方面存在的突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问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对评价对象的意见建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</w:tr>
      <w:tr>
        <w:trPr>
          <w:trHeight w:val="131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对搞好教育实践活动的意见建议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备注：总体评价请填写好、较好、一般、较差。可附页填写。</w:t>
      </w:r>
    </w:p>
    <w:sectPr>
      <w:type w:val="nextPage"/>
      <w:pgSz w:w="11906" w:h="16838"/>
      <w:pgMar w:left="1418" w:right="1418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2:00Z</dcterms:created>
  <dc:creator>Lenovo User</dc:creator>
  <dc:description/>
  <cp:keywords/>
  <dc:language>en-US</dc:language>
  <cp:lastModifiedBy>Administrator</cp:lastModifiedBy>
  <cp:lastPrinted>2014-04-02T08:35:00Z</cp:lastPrinted>
  <dcterms:modified xsi:type="dcterms:W3CDTF">2014-04-02T00:36:00Z</dcterms:modified>
  <cp:revision>28</cp:revision>
  <dc:subject/>
  <dc:title/>
</cp:coreProperties>
</file>