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民族宗教事务局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tbl>
      <w:tblPr>
        <w:tblW w:w="90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046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和建议</w:t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可另附页）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2:22Z</dcterms:created>
  <dc:creator>test6</dc:creator>
  <dc:description/>
  <dc:language>en-US</dc:language>
  <cp:lastModifiedBy/>
  <dcterms:modified xsi:type="dcterms:W3CDTF">2015-12-25T06:37:06Z</dcterms:modified>
  <cp:revision>0</cp:revision>
  <dc:subject/>
  <dc:title>关于征求对市民族宗教事务局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