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-178" w:right="68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-178" w:right="70" w:hanging="0"/>
        <w:jc w:val="center"/>
        <w:rPr/>
      </w:pPr>
      <w:r>
        <w:rPr/>
        <w:t>陕西省民族特需商品定点生产企业基础档案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6"/>
        <w:gridCol w:w="899"/>
        <w:gridCol w:w="158"/>
        <w:gridCol w:w="22"/>
        <w:gridCol w:w="543"/>
        <w:gridCol w:w="189"/>
        <w:gridCol w:w="370"/>
        <w:gridCol w:w="572"/>
        <w:gridCol w:w="1125"/>
        <w:gridCol w:w="371"/>
        <w:gridCol w:w="176"/>
        <w:gridCol w:w="15"/>
        <w:gridCol w:w="188"/>
        <w:gridCol w:w="559"/>
        <w:gridCol w:w="750"/>
      </w:tblGrid>
      <w:tr>
        <w:trPr>
          <w:trHeight w:val="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napToGrid w:val="false"/>
              <w:spacing w:lineRule="atLeast" w:line="0"/>
              <w:ind w:right="-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152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概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员工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资 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净 资 产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净利润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《目录》商品生产销售情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目录》商品产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产值的比例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目录》商品产值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销售地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民族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目录》商品生产流动资金贷款额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利率贷款贴息额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流动资金数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贷金融机构名称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笔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优惠利率贷款贴息情况预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目录》商品产值占总产值的比例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目录》商品产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目录》商品生产流动资金贷款额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利率贷款贴息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流动资金数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贷金融机构名称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品企业对此档案的真实性承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年  月  日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民族工作部门签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每年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前，请将更新后的数据表（一式三份）报市民宗局民族科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7:00Z</dcterms:created>
  <dc:creator>微软用户</dc:creator>
  <dc:description/>
  <cp:keywords/>
  <dc:language>en-US</dc:language>
  <cp:lastModifiedBy>Administrator</cp:lastModifiedBy>
  <cp:lastPrinted>2015-07-01T09:50:00Z</cp:lastPrinted>
  <dcterms:modified xsi:type="dcterms:W3CDTF">2015-07-23T00:50:00Z</dcterms:modified>
  <cp:revision>7</cp:revision>
  <dc:subject/>
  <dc:title>关于推进惩治和预防腐败体系建设工作情况的自查报告</dc:title>
</cp:coreProperties>
</file>