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别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宗教教职人员备案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报送单位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填表日期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国家宗教事务局监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说  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本表所填写内容须真实无误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有关内容如本表内填写不完，可另加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附页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本表一式两份，备案程序完成后分别由备案部门和报送备案的宗教团体留存。宗教团体留存的本表“备案部门意见”作为备案部门的书面答复意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注销备案时，宗教团体递交注销备案的报告同时提交留存的本表，由备案部门在“注销备案”栏写明注销备案的理由和意见后，分别由备案部门和报送备案的宗教团体留存。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省（自治区、直辖市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市（地、州、盟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县（市、区、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40"/>
        <w:gridCol w:w="840"/>
        <w:gridCol w:w="720"/>
        <w:gridCol w:w="900"/>
        <w:gridCol w:w="949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身份证用名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（法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）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近照）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备案的教职身份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简历（含受教育简历）</w:t>
            </w:r>
          </w:p>
        </w:tc>
      </w:tr>
      <w:tr>
        <w:trPr>
          <w:trHeight w:val="7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何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工作</w:t>
            </w:r>
          </w:p>
        </w:tc>
      </w:tr>
      <w:tr>
        <w:trPr>
          <w:trHeight w:val="62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  <w:gridCol w:w="47"/>
      </w:tblGrid>
      <w:tr>
        <w:trPr>
          <w:trHeight w:val="6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宗教活动场所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团体认定意见（包括认定情况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5" w:hRule="atLeast"/>
        </w:trPr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案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销备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right="56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12:00Z</dcterms:created>
  <dc:creator>my</dc:creator>
  <dc:description/>
  <cp:keywords/>
  <dc:language>en-US</dc:language>
  <cp:lastModifiedBy>meteor</cp:lastModifiedBy>
  <dcterms:modified xsi:type="dcterms:W3CDTF">2015-08-03T07:51:00Z</dcterms:modified>
  <cp:revision>17</cp:revision>
  <dc:subject/>
  <dc:title>                                                            教别：             </dc:title>
</cp:coreProperties>
</file>