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7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AFAFA" w:val="clear"/>
        <w:spacing w:lineRule="atLeast" w:line="379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hd w:fill="FAFAFA" w:val="clear"/>
        <w:spacing w:lineRule="atLeast" w:line="37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21"/>
        </w:rPr>
        <w:t>填报单位：榆林市民族宗教事务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76"/>
        <w:gridCol w:w="2123"/>
        <w:gridCol w:w="1884"/>
      </w:tblGrid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网站名称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榆林市民族宗教事务局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首页网址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ttp://mzj.yl.gov.cn/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主办单位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榆林市民族宗教事务局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网站类型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政府门户网站　　　■部门网站　　　□专项网站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政府网站标识码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3"/>
                <w:szCs w:val="23"/>
              </w:rPr>
              <w:t>6108000031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备案号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23"/>
                <w:szCs w:val="23"/>
              </w:rPr>
              <w:t> 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3"/>
                <w:szCs w:val="23"/>
              </w:rPr>
              <w:t>陕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23"/>
                <w:szCs w:val="23"/>
              </w:rPr>
              <w:t>ICP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3"/>
                <w:szCs w:val="23"/>
              </w:rPr>
              <w:t>备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23"/>
                <w:szCs w:val="23"/>
              </w:rPr>
              <w:t>06001574</w:t>
            </w:r>
            <w:r>
              <w:rPr>
                <w:rFonts w:ascii="Microsoft Yahei;Times New Roman" w:hAnsi="Microsoft Yahei;Times New Roman" w:cs="Microsoft Yahei;Times New Roman"/>
                <w:color w:val="333333"/>
                <w:sz w:val="23"/>
                <w:szCs w:val="23"/>
              </w:rPr>
              <w:t>号</w:t>
            </w:r>
            <w:r>
              <w:rPr>
                <w:rFonts w:cs="Calibri"/>
                <w:color w:val="333333"/>
                <w:kern w:val="0"/>
                <w:sz w:val="22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公安机关备案号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3"/>
                <w:szCs w:val="23"/>
              </w:rPr>
              <w:t>陕公网安备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23"/>
                <w:szCs w:val="23"/>
              </w:rPr>
              <w:t>61080202000200</w:t>
            </w:r>
            <w:r>
              <w:rPr>
                <w:rFonts w:cs="Microsoft Yahei;Times New Roman" w:ascii="Microsoft Yahei;Times New Roman" w:hAnsi="Microsoft Yahei;Times New Roman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独立用户访问总量（单位：个）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 </w:t>
            </w:r>
            <w:r>
              <w:rPr>
                <w:rFonts w:cs="Calibri"/>
                <w:color w:val="333333"/>
                <w:kern w:val="0"/>
                <w:sz w:val="22"/>
              </w:rPr>
              <w:t>42501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网站总访问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626</w:t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信息发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概况类信息更新量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政务动态信息更新量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信息公开目录信息更新量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专栏专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维护数量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新开设数量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解读回应</w:t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解读信息发布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总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解读材料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解读产品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媒体评论文章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篇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回应公众关注热点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重大舆情数量（单位：次）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办事服务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否发布服务事项目录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注册用户数（单位：个）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政务服务事项数量（单位：项）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可全程在线办理政务服务事项数量（单位：项）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办件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件）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自然人办件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法人办件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互动交流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否使用统一平台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　　　■否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留言办理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收到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办结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平均办理时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天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公开答复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征集调查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征集调查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收到意见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公布调查结果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在线访谈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访谈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网民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答复网民提问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否提供智能问答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　　　■否</w:t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安全防护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安全检测评估次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发现问题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问题整改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否建立安全监测预警机制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否开展应急演练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否明确网站安全责任人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■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移动新媒体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否有移动新媒体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是　　　■否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微博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关注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微信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订阅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其他</w:t>
            </w:r>
          </w:p>
        </w:tc>
        <w:tc>
          <w:tcPr>
            <w:tcW w:w="4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创新发展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搜索即服务　　□多语言版本　　□无障碍浏览　　□千人千网</w:t>
            </w:r>
          </w:p>
          <w:p>
            <w:pPr>
              <w:pStyle w:val="Normal"/>
              <w:widowControl/>
              <w:spacing w:lineRule="atLeast" w:line="40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其他</w:t>
            </w: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atLeast" w:line="4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_____</w:t>
            </w:r>
          </w:p>
          <w:p>
            <w:pPr>
              <w:pStyle w:val="Normal"/>
              <w:widowControl/>
              <w:spacing w:lineRule="atLeast" w:line="4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_____</w:t>
            </w:r>
          </w:p>
        </w:tc>
      </w:tr>
    </w:tbl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负责人：李长瑞      审核人：高鹄     填报人：佘成耀</w:t>
      </w:r>
    </w:p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912-3893004</w:t>
      </w:r>
      <w:bookmarkStart w:id="0" w:name="_GoBack"/>
      <w:bookmarkEnd w:id="0"/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填报日期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9:00Z</dcterms:created>
  <dc:creator>Administrator</dc:creator>
  <dc:description/>
  <cp:keywords/>
  <dc:language>en-US</dc:language>
  <cp:lastModifiedBy>Administrator</cp:lastModifiedBy>
  <dcterms:modified xsi:type="dcterms:W3CDTF">2019-01-17T01:06:00Z</dcterms:modified>
  <cp:revision>12</cp:revision>
  <dc:subject/>
  <dc:title/>
</cp:coreProperties>
</file>