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 w:before="0" w:after="156"/>
        <w:jc w:val="center"/>
        <w:rPr/>
      </w:pPr>
      <w:r>
        <w:rPr/>
        <w:t>榆林市民族宗教事务局政府信息主动公开基本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5"/>
        <w:gridCol w:w="3049"/>
        <w:gridCol w:w="1392"/>
        <w:gridCol w:w="1388"/>
        <w:gridCol w:w="1387"/>
        <w:gridCol w:w="1577"/>
        <w:gridCol w:w="1395"/>
        <w:gridCol w:w="1475"/>
      </w:tblGrid>
      <w:tr>
        <w:trPr>
          <w:trHeight w:val="70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项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项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主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时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渠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属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咨询及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督举报电话</w:t>
            </w:r>
          </w:p>
        </w:tc>
      </w:tr>
      <w:tr>
        <w:trPr>
          <w:trHeight w:val="1709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概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、概况、编制情况、单位地址、邮政编码、联系电话及传真号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839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简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姓名、职务、照片、工作分工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Microsoft Yahei;Times New Roman" w:hAnsi="Microsoft Yahei;Times New Roma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设机构和下属单位名称、负责人、联系电话、机构简介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Microsoft Yahei;Times New Roman" w:hAnsi="Microsoft Yahei;Times New Roma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法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法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省市政策文件及相关法律法规、政策解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170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计划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省市民族宗教工作规划、本局年度计划及重要工作计划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853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预决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年度财政预算、决算情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851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公经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“三公经费”开支情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Microsoft Yahei;Times New Roman" w:hAnsi="Microsoft Yahei;Times New Roma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信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领导干部人事任免、干部选任预审及公示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844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知公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重要通知、公告信息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科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843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文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省市关于民族宗教工作决策部署相关文件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Microsoft Yahei;Times New Roman" w:hAnsi="Microsoft Yahei;Times New Roma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责任考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年度目标责任考核指标及任务分解情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Microsoft Yahei;Times New Roman" w:hAnsi="Microsoft Yahei;Times New Roma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务“五公开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推进决策、执行、管理、服务、结果公开信息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Microsoft Yahei;Times New Roman" w:hAnsi="Microsoft Yahei;Times New Roma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务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务服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权责清单、政务服务事项、办事查询、办件公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853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众参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信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信箱中予以公开答复内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科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851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投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民咨询及投诉办理情况答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征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民意调查、征求意见建议信息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指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政府信息公开指南、信息公开规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信息形成或变更之日起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工作内公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刊杂志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事窗口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文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密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解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宣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  <w:tr>
        <w:trPr>
          <w:trHeight w:val="1133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目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政府信息公开目录以及主动公开基本目录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Microsoft Yahei;Times New Roman" w:hAnsi="Microsoft Yahei;Times New Roma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工作年度报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政府信息公开工作年度报告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每年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之前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9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申请公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局依申请公开程序及政府信息公开申请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秘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科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教科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按依申请公开有关要求公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004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12-3893922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4:00Z</dcterms:created>
  <dc:creator>Administrator</dc:creator>
  <dc:description/>
  <cp:keywords/>
  <dc:language>en-US</dc:language>
  <cp:lastModifiedBy>Administrator</cp:lastModifiedBy>
  <cp:lastPrinted>2019-08-20T17:42:00Z</cp:lastPrinted>
  <dcterms:modified xsi:type="dcterms:W3CDTF">2019-08-20T09:46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