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800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widowControl/>
        <w:spacing w:lineRule="auto" w:line="432" w:before="280" w:after="1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府信息公开情况统计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填报单位（盖章）：榆林市民族宗教事务局</w:t>
      </w:r>
    </w:p>
    <w:tbl>
      <w:tblPr>
        <w:tblW w:w="864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04"/>
        <w:gridCol w:w="850"/>
        <w:gridCol w:w="1087"/>
      </w:tblGrid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统　计　指　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单位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统计数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一、主动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条）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动公开规范性文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制发规范性文件总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二）通过不同渠道和方式公开政府信息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他方式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二、回应解读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二）通过不同渠道和方式回应解读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要负责同志参加新闻发布会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要负责同志参加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策解读稿件发布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篇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微博微信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他方式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三、依申请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一）收到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当面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传真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exact" w:line="560" w:before="280" w:after="1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单位负责人：李长瑞    审核人：高鹄　　填报人：佘成耀　　  </w:t>
      </w:r>
    </w:p>
    <w:p>
      <w:pPr>
        <w:pStyle w:val="Normal"/>
        <w:widowControl/>
        <w:spacing w:lineRule="exact" w:line="560" w:before="280" w:after="1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912-3893004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报日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.3.6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6:00Z</dcterms:created>
  <dc:creator>Administrator</dc:creator>
  <dc:description/>
  <dc:language>en-US</dc:language>
  <cp:lastModifiedBy>民宗局管理员</cp:lastModifiedBy>
  <cp:lastPrinted>2018-03-06T10:49:00Z</cp:lastPrinted>
  <dcterms:modified xsi:type="dcterms:W3CDTF">2018-03-07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