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widowControl/>
        <w:spacing w:lineRule="auto" w:line="432" w:before="280" w:after="1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情况统计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（盖章）：榆林市民族宗教事务局</w:t>
      </w:r>
    </w:p>
    <w:tbl>
      <w:tblPr>
        <w:tblW w:w="864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04"/>
        <w:gridCol w:w="850"/>
        <w:gridCol w:w="1087"/>
      </w:tblGrid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统计指标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统计数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一、主动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条）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动公开规范性文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制发规范性文件总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二）通过不同渠道和方式公开政府信息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公报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网站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务微博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务微信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他方式公开政府信息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二、回应解读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二）通过不同渠道和方式回应解读的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参加或举办新闻发布会总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要负责同志参加新闻发布会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中：主要负责同志参加政府网站在线访谈次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政策解读稿件发布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微博微信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他方式回应事件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三、依申请公开情况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一）收到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当面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传真申请数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次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exact" w:line="560" w:before="280" w:after="1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单位负责人：李长瑞    审核人：高鹄    填报人：佘成耀  </w:t>
      </w:r>
    </w:p>
    <w:p>
      <w:pPr>
        <w:pStyle w:val="Normal"/>
        <w:widowControl/>
        <w:spacing w:lineRule="exact" w:line="560" w:before="280" w:after="1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912-3893004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报日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9.1.28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Style17"/>
        <w:spacing w:before="0" w:after="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9:00Z</dcterms:created>
  <dc:creator>Administrator</dc:creator>
  <dc:description/>
  <cp:keywords/>
  <dc:language>en-US</dc:language>
  <cp:lastModifiedBy>Administrator</cp:lastModifiedBy>
  <cp:lastPrinted>2019-01-28T11:18:00Z</cp:lastPrinted>
  <dcterms:modified xsi:type="dcterms:W3CDTF">2019-02-11T00:49:00Z</dcterms:modified>
  <cp:revision>7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